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65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</w:t>
      </w:r>
      <w:r>
        <w:rPr>
          <w:szCs w:val="28"/>
        </w:rPr>
        <w:t>«28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корич И.Г., родившегося * года в *, работающего: *, зарегистрированного по адресу: *, проживающего по адресу: *, идентификатор: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икорич И.Г., 23.11.2024 года в 00:01 час. по адресу: *, в установленный Законом 60-дневный срок со дня вступления постановления в законную силу, не уплатил штраф в размере 5000 руб., назначенный постановлением серия 18810086230001284178 от 12.09.2024 года по ч.2 ст.12.31 Кодекса Российской Федерации об административных правонарушениях, вступивший в законную силу 23.09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икорич И.Г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Никорич И.Г., исследовав материалы административного дела, считает, что вина Никорич И.Г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2.01.2025 года, согласно которому Никорич И.Г. в установленный срок не уплатил штраф. В данном протоколе имеется собственноручная подпись Никорич И.Г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2.09.2024 года, из которого следует, что Никорич И.Г. подвергнут административному наказанию по ч.2 ст.12.31 КоАП РФ в виде административного штрафа в размере 5000 рублей. Постановление было получено правонарушителем 12.09.2024. Выше указанное постановление вступило в законную силу 23.09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2.11.2024 года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086230001284178   в размере 50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Никорич И.Г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Никорич И.Г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Никорич И.Г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рич И.Г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 000 (десять тысяч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652520172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